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207"/>
        <w:gridCol w:w="1275"/>
        <w:gridCol w:w="1134"/>
        <w:gridCol w:w="851"/>
        <w:gridCol w:w="14"/>
        <w:gridCol w:w="836"/>
        <w:gridCol w:w="426"/>
        <w:gridCol w:w="425"/>
        <w:gridCol w:w="425"/>
        <w:gridCol w:w="425"/>
        <w:gridCol w:w="1945"/>
      </w:tblGrid>
      <w:tr>
        <w:trPr>
          <w:trHeight w:val="426" w:hRule="atLeast"/>
          <w:cantSplit w:val="true"/>
        </w:trPr>
        <w:tc>
          <w:tcPr>
            <w:tcW w:w="1054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排出元（住所）が確認できる免許証等の提示をお願いしま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燃物・不適物等が入っていないか、中身を確認させていただくことがあります</w:t>
            </w:r>
          </w:p>
        </w:tc>
      </w:tr>
      <w:tr>
        <w:trPr>
          <w:trHeight w:val="418" w:hRule="atLeast"/>
          <w:cantSplit w:val="true"/>
        </w:trPr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受付カー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№</w:t>
            </w:r>
          </w:p>
        </w:tc>
      </w:tr>
      <w:tr>
        <w:trPr>
          <w:trHeight w:val="43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搬入日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　　年　　　　　　　月　　　　　　　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㎏</w:t>
            </w:r>
          </w:p>
        </w:tc>
      </w:tr>
      <w:tr>
        <w:trPr>
          <w:trHeight w:val="361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又は会社名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)</w:t>
            </w:r>
          </w:p>
        </w:tc>
        <w:tc>
          <w:tcPr>
            <w:tcW w:w="896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入者住所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市町を〇で囲み、続きの住所をご記入下さい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岡谷市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諏訪市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下諏訪町</w:t>
            </w:r>
          </w:p>
        </w:tc>
      </w:tr>
      <w:tr>
        <w:trPr>
          <w:trHeight w:val="1036" w:hRule="atLeas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電話番号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自宅・勤務先）←いずれかを○で囲んで下さい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固定電話：　 　　　 　（　　　　　　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携帯電話：　　　　　　－　　　　　　　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車両番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ナンバープレート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ケタをご記入くださ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>
              <w:rPr>
                <w:rFonts w:eastAsia="ＭＳ Ｐ明朝" w:cs="ＭＳ Ｐ明朝" w:ascii="ＭＳ Ｐ明朝" w:hAnsi="ＭＳ Ｐ明朝"/>
                <w:sz w:val="30"/>
                <w:szCs w:val="30"/>
              </w:rPr>
              <w:t>―</w:t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申請種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種別に○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ご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ご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ごみ・・・発生場所に○をご記入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収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 岡谷市 ・ 諏訪市 ・ 下諏訪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ペット　　　　体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体数をご記入下さ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入形態</w:t>
            </w:r>
          </w:p>
        </w:tc>
        <w:tc>
          <w:tcPr>
            <w:tcW w:w="361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家庭ごみ」の方は、右記の搬入形態を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つ選んで囲んでください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以外</w:t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両方持ち込む場合は受付カードを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れぞ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ずつ記入してください。</w:t>
            </w:r>
          </w:p>
        </w:tc>
      </w:tr>
      <w:tr>
        <w:trPr>
          <w:trHeight w:val="880" w:hRule="atLeas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 入 物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搬入された物を〇で囲んでください。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生ごみ類、布団類、家具類、草木類、プラスチック類、紙類、</w:t>
            </w:r>
          </w:p>
          <w:p>
            <w:pPr>
              <w:pStyle w:val="Normal"/>
              <w:ind w:firstLine="201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その他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(           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　　　　　 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場合は搬入物をご記入下さい</w:t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0549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事業者の方へ） 産業廃棄物に該当するものは持ち込みできません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※事業ごみのプラスチックは産業廃棄物に該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191510</wp:posOffset>
                      </wp:positionH>
                      <wp:positionV relativeFrom="paragraph">
                        <wp:posOffset>114935</wp:posOffset>
                      </wp:positionV>
                      <wp:extent cx="558800" cy="15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ＭＳ Ｐ明朝" w:hAnsi="ＭＳ Ｐ明朝" w:eastAsia="ＭＳ Ｐ明朝" w:cs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2"/>
                                      <w:szCs w:val="12"/>
                                    </w:rPr>
                                    <w:t>切り取り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12.5pt;mso-wrap-distance-left:9.05pt;mso-wrap-distance-right:9.05pt;mso-wrap-distance-top:3.6pt;mso-wrap-distance-bottom:3.6pt;margin-top:9.05pt;mso-position-vertical-relative:text;margin-left:25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切り取り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054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排出元（住所）が確認できる免許証等の提示をお願いしま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燃物・不適物等が入っていないか、中身を確認させていただくことがあります</w:t>
            </w:r>
          </w:p>
        </w:tc>
      </w:tr>
      <w:tr>
        <w:trPr>
          <w:trHeight w:val="419" w:hRule="atLeast"/>
          <w:cantSplit w:val="true"/>
        </w:trPr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受付カー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№</w:t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日</w:t>
            </w:r>
          </w:p>
        </w:tc>
        <w:tc>
          <w:tcPr>
            <w:tcW w:w="6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　　　年　　　　　　　月　　　　　　　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㎏</w:t>
            </w:r>
          </w:p>
        </w:tc>
      </w:tr>
      <w:tr>
        <w:trPr>
          <w:trHeight w:val="433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又は会社名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)</w:t>
            </w:r>
          </w:p>
        </w:tc>
        <w:tc>
          <w:tcPr>
            <w:tcW w:w="896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入者住所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市町を〇で囲み、続きの住所をご記入下さい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岡谷市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諏訪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下諏訪町</w:t>
            </w:r>
          </w:p>
        </w:tc>
      </w:tr>
      <w:tr>
        <w:trPr>
          <w:trHeight w:val="949" w:hRule="atLeas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電話番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自宅・勤務先）←いずれかを○で囲んで下さい　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固定電話：　 　　　 　（　　　　　　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携帯電話：　　　　　　－　　　　　　　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車両番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ナンバープレート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ケタをご記入くださ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>
              <w:rPr>
                <w:rFonts w:eastAsia="ＭＳ Ｐ明朝" w:cs="ＭＳ Ｐ明朝" w:ascii="ＭＳ Ｐ明朝" w:hAnsi="ＭＳ Ｐ明朝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申請種別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ご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ご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ごみ・・・発生場所に○をご記入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収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 岡谷市 ・ 諏訪市 ・ 下諏訪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ペット　　　　体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体数をご記入下さ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入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形態</w:t>
            </w:r>
          </w:p>
        </w:tc>
        <w:tc>
          <w:tcPr>
            <w:tcW w:w="361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家庭ごみ」の方は、右記の搬入形態を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つ選んで囲んでください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以外</w:t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両方持ち込む場合は受付カードを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れぞ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ずつ記入してください。</w:t>
            </w:r>
          </w:p>
        </w:tc>
      </w:tr>
      <w:tr>
        <w:trPr>
          <w:trHeight w:val="778" w:hRule="atLeas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 入 物</w:t>
            </w:r>
          </w:p>
        </w:tc>
        <w:tc>
          <w:tcPr>
            <w:tcW w:w="701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搬入された物を〇で囲んでください。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生ごみ類、布団類、家具類、草木類、プラスチック類、紙類、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その他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(           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　　　　　 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場合は搬入物をご記入下さい</w:t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549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事業者の方へ） 産業廃棄物に該当するものは持ち込みできません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※事業ごみのプラスチックは産業廃棄物に該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5195570</wp:posOffset>
                </wp:positionV>
                <wp:extent cx="7038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45.65pt;width:0pt;height:0pt" type="_x0000_t32">
                <v:stroke color="black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233" w:footer="0" w:bottom="233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0:00Z</dcterms:created>
  <dc:creator>hamayasu</dc:creator>
  <dc:description/>
  <cp:keywords/>
  <dc:language>en-US</dc:language>
  <cp:lastModifiedBy>職員</cp:lastModifiedBy>
  <cp:lastPrinted>2025-03-25T16:26:00Z</cp:lastPrinted>
  <dcterms:modified xsi:type="dcterms:W3CDTF">2025-06-12T02:24:00Z</dcterms:modified>
  <cp:revision>11</cp:revision>
  <dc:subject/>
  <dc:title>一般持込ごみ処理申請書</dc:title>
</cp:coreProperties>
</file>